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Check Either:     Single Membership $15.00      _____</w:t>
      </w:r>
    </w:p>
    <w:p>
      <w:pPr>
        <w:pStyle w:val="Normal"/>
        <w:tabs>
          <w:tab w:val="clear" w:pos="720"/>
          <w:tab w:val="left" w:pos="4170" w:leader="none"/>
          <w:tab w:val="center" w:pos="7200" w:leader="none"/>
        </w:tabs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Family Membership $25.00    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 Name:     ___________________________________________________   Date: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         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Member?    Circle: </w:t>
      </w:r>
      <w:r>
        <w:rPr>
          <w:bCs/>
          <w:sz w:val="22"/>
          <w:szCs w:val="22"/>
        </w:rPr>
        <w:t xml:space="preserve"> Yes</w:t>
      </w: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>No</w:t>
      </w:r>
      <w:r>
        <w:rPr>
          <w:b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 xml:space="preserve"> E Mail :_</w:t>
      </w:r>
      <w:r>
        <w:rPr>
          <w:b/>
          <w:sz w:val="22"/>
          <w:szCs w:val="22"/>
          <w:highlight w:val="yellow"/>
        </w:rPr>
        <w:t>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 this a new email registering with this club?   Circle:  </w:t>
      </w:r>
      <w:r>
        <w:rPr>
          <w:bCs/>
          <w:sz w:val="22"/>
          <w:szCs w:val="22"/>
        </w:rPr>
        <w:t>Yes     No</w:t>
      </w:r>
      <w:r>
        <w:rPr>
          <w:b/>
          <w:sz w:val="22"/>
          <w:szCs w:val="22"/>
        </w:rPr>
        <w:t xml:space="preserve">     Telephone: (          )______________________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151130</wp:posOffset>
                </wp:positionV>
                <wp:extent cx="7191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1.9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60655</wp:posOffset>
                </wp:positionV>
                <wp:extent cx="635" cy="1209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2.65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4">
                <wp:simplePos x="0" y="0"/>
                <wp:positionH relativeFrom="column">
                  <wp:posOffset>6905625</wp:posOffset>
                </wp:positionH>
                <wp:positionV relativeFrom="paragraph">
                  <wp:posOffset>160655</wp:posOffset>
                </wp:positionV>
                <wp:extent cx="38100" cy="1152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12.65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f a Family Membership: please list below (</w:t>
      </w:r>
      <w:r>
        <w:rPr>
          <w:bCs/>
        </w:rPr>
        <w:t>All members residing at the same USPS address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480"/>
        <w:jc w:val="center"/>
        <w:rPr/>
      </w:pPr>
      <w:r>
        <w:rPr>
          <w:b/>
          <w:sz w:val="22"/>
          <w:szCs w:val="22"/>
        </w:rPr>
        <w:t>____________________________________                           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48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10515</wp:posOffset>
                </wp:positionV>
                <wp:extent cx="71913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24.45pt;width:0pt;height:0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____________________________________                           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125095</wp:posOffset>
                </wp:positionV>
                <wp:extent cx="2514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129540</wp:posOffset>
                </wp:positionV>
                <wp:extent cx="2675255" cy="3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122555</wp:posOffset>
                </wp:positionV>
                <wp:extent cx="2514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48735</wp:posOffset>
                </wp:positionH>
                <wp:positionV relativeFrom="paragraph">
                  <wp:posOffset>111125</wp:posOffset>
                </wp:positionV>
                <wp:extent cx="2663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Monthly meetings are the second Tuesday of each month at the Canton, NY Library, downstairs, at 5:30 PM.  We do not hold meetings in January, February, or December at the Library.  The December dinner-meeting is during our annual Christmas Party, dates and place to be announced.  Monthly newsletters are sent by e-mail.  All field trips will be listed in the monthly newsletter.  Insurance cards for field trips will be sent to you via USPS mail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Committees You might be Interested In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34925</wp:posOffset>
                </wp:positionV>
                <wp:extent cx="20002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2.7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34925</wp:posOffset>
                </wp:positionV>
                <wp:extent cx="20002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2.7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34925</wp:posOffset>
                </wp:positionV>
                <wp:extent cx="20002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2.7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44450</wp:posOffset>
                </wp:positionV>
                <wp:extent cx="20002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3.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nnual Show</w:t>
        <w:tab/>
        <w:t xml:space="preserve">   </w:t>
        <w:tab/>
        <w:t xml:space="preserve">Field Trips </w:t>
        <w:tab/>
        <w:t xml:space="preserve">              Advertising</w:t>
        <w:tab/>
        <w:t xml:space="preserve">          Speakers/Programs for Meeting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7940</wp:posOffset>
                </wp:positionV>
                <wp:extent cx="1628775" cy="1524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.25pt;margin-top:2.2pt;width:128.2pt;height:11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u w:val="single"/>
        </w:rPr>
        <w:t>Make checks payable to the “St. Lawrence Rock and Mineral Club” and return t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ge">
                  <wp:align>top</wp:align>
                </wp:positionV>
                <wp:extent cx="5764530" cy="2044065"/>
                <wp:effectExtent l="28575" t="29210" r="28575" b="27940"/>
                <wp:wrapNone/>
                <wp:docPr id="1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2044080"/>
                          <a:chOff x="0" y="0"/>
                          <a:chExt cx="5764680" cy="20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4680" cy="2044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22560"/>
                            <a:ext cx="3971880" cy="1398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360" y="382320"/>
                            <a:ext cx="397188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Melissa Zeallor, Treasurer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t. Lawrence Rock &amp; Mineral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846 State Hwy. 72, Potsdam, NY 136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mail:  MelissaZeallor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2773855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440" y="118080"/>
                            <a:ext cx="142056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6.25pt;margin-top:0pt;width:453.9pt;height:160.95pt" coordorigin="525,0" coordsize="9078,3219">
                <v:rect id="shape_0" ID="Rectangle 556694320" stroked="t" o:allowincell="f" style="position:absolute;left:525;top:0;width:9077;height:3218;mso-wrap-style:none;v-text-anchor:middle;mso-position-vertical:top;mso-position-vertical-relative:page">
                  <v:fill o:detectmouseclick="t" on="false"/>
                  <v:stroke color="#0070c0" weight="57240" joinstyle="miter" endcap="flat"/>
                  <w10:wrap type="none"/>
                </v:rect>
                <v:rect id="shape_0" ID="Rectangle 1617162166" stroked="t" o:allowincell="f" style="position:absolute;left:3163;top:508;width:6254;height:2202;mso-wrap-style:none;v-text-anchor:middle;mso-position-vertical:top;mso-position-vertical-relative:page">
                  <v:fill o:detectmouseclick="t" on="false"/>
                  <v:stroke color="#172c51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2;top:602;width:6254;height:2474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Melissa Zeallor, Treasurer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4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t. Lawrence Rock &amp; Mineral Clu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4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846 State Hwy. 72, Potsdam, NY 1367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4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mail:  MelissaZeallor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27738559" stroked="f" o:allowincell="f" style="position:absolute;left:740;top:186;width:2236;height:2845;mso-wrap-style:none;v-text-anchor:middl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32"/>
        <w:szCs w:val="32"/>
        <w:u w:val="single"/>
        <w:bdr w:val="single" w:sz="4" w:space="0" w:color="000000"/>
      </w:rPr>
    </w:pPr>
    <w:r>
      <w:rPr>
        <w:b/>
        <w:sz w:val="32"/>
        <w:szCs w:val="32"/>
        <w:u w:val="single"/>
      </w:rPr>
      <w:t>St. Lawrence County Mineral Club Membership Form:</w:t>
    </w:r>
  </w:p>
  <w:p>
    <w:pPr>
      <w:pStyle w:val="Normal"/>
      <w:tabs>
        <w:tab w:val="clear" w:pos="720"/>
        <w:tab w:val="left" w:pos="8715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(A Not-for-profit club) Jan. 01- Dec. 31, 2025</w:t>
    </w:r>
  </w:p>
  <w:p>
    <w:pPr>
      <w:pStyle w:val="Header"/>
      <w:jc w:val="center"/>
      <w:rPr/>
    </w:pPr>
    <w:hyperlink r:id="rId1">
      <w:r>
        <w:rPr>
          <w:rStyle w:val="InternetLink"/>
          <w:b/>
          <w:sz w:val="36"/>
          <w:szCs w:val="36"/>
        </w:rPr>
        <w:t>www.stlawrencecountymineralclub.org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lawrencecountymineralclu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3:00Z</dcterms:created>
  <dc:creator>Bill deLorraine</dc:creator>
  <dc:description/>
  <cp:keywords/>
  <dc:language>en-US</dc:language>
  <cp:lastModifiedBy>William deLorraine</cp:lastModifiedBy>
  <cp:lastPrinted>2024-08-24T21:26:00Z</cp:lastPrinted>
  <dcterms:modified xsi:type="dcterms:W3CDTF">2024-10-04T11:23:00Z</dcterms:modified>
  <cp:revision>2</cp:revision>
  <dc:subject/>
  <dc:title>St</dc:title>
</cp:coreProperties>
</file>